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81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POWIATU BIAŁOSTOCKIEG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6 stycznia 2025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/>
        </w:rPr>
        <w:t xml:space="preserve">w sprawie ogłoszenia otwartego </w:t>
      </w:r>
      <w:bookmarkStart w:id="0" w:name="_Hlk127346396"/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/>
        </w:rPr>
        <w:t>konkursu ofert na realizację w roku 2025 zadań publ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zakresie wspierania i upowszechniania kultury fizycznej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11 ust. 2, art. 13 ustawy z dnia 24 kwietnia 2003 r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o działalności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pożytku publicznego i o wolontariacie (Dz.U z 2024 r., poz. 1491 t.j.)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arząd Powiatu Białostoc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się otwarty konkurs ofer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na realizację w roku 2025 zada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u Białostockiego w zakresie wspierania i upowszechniania kultury fiz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eść ogłoszenia stanowi załącznik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konkursu, o którym mowa w § 1 ust. 2 zamieszczone zostanie w Biuletynie Informacji Publicznej, w siedzibie Starostwa Powiatowego w Białymstoku w miejscu przeznaczonym na zamieszczanie ogłoszeń, a także na stronie internetowej powia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Powiatu Białosto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l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oman Czepe – Wicestaro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dzisław Łukaszewicz – Członek Zarzą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Gradkowski – Członek Zarządu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281/202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Białostocki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stycznia 2025 r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głoszenie otwartego konkursu ofert na realizację w roku 2025 zadań publicznych w zakresie wspierania i upowszechniania kultury fizycznej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, 13 ustawy z dnia 24 kwietnia 2003 roku o działalności pożytku publicznego i o wolontariacie (Dz.U z 2024, poz. 1491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j.) oraz uchwały </w:t>
        <w:br/>
        <w:t xml:space="preserve">Nr VII/82/2024 Rady Powiatu Białostockiego z dnia 28 listopada 2024 roku w sprawie uchwalenia „Programu współpracy Powiatu Białostockiego z organizacjami pozarządowymi oraz innymi podmiotami prowadzącymi działalność pożytku publicznego na 2025 rok” </w:t>
      </w:r>
      <w:r>
        <w:rPr>
          <w:rFonts w:cs="Times New Roman" w:ascii="Times New Roman" w:hAnsi="Times New Roman"/>
          <w:sz w:val="24"/>
          <w:szCs w:val="24"/>
        </w:rPr>
        <w:t>Zarząd Powiatu Białostockiego ogłasza otwarty konkurs ofert na realizację w roku 2025 zadań publicznych w zakresie wspierania i upowszechniania kultury fizyczn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Rodzaj i formy realizacji zadania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darzeń o charakterze powiatowym (dla mieszkańców minimum dwóch gmin powiatu). Zadanie może być realizowane w różnych formach, a w szczególnośc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szechnianie i rozwijanie rekreacji fizycznej oraz innych form aktywnego wypoczynku na terenie powiatu białostockiego ze szczególnym uwzględnieniem środowiska wiej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owanie i prowadzenie systemu współzawodnictwa sportowego dla uczniów szkół z terenu powiatu białostocki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ę i popularyzację imprez sportowych w powiecie białostockim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ń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 realizację zadań w 2025 roku przeznacza się łączną kwotę 84 000,00 zł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24 suma dotacji przekazanych na realizację zadań wyniosł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000,00 zł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Podmioty uprawnione do składania ofert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szCs w:val="24"/>
        </w:rPr>
        <w:t xml:space="preserve">organizacje pozarządowe w rozumieniu ustawy z dnia 24 kwietnia 2003 r. o działalności </w:t>
      </w:r>
      <w:r>
        <w:rPr>
          <w:b w:val="false"/>
          <w:i w:val="false"/>
          <w:spacing w:val="-4"/>
          <w:szCs w:val="24"/>
        </w:rPr>
        <w:t>pożytku publicznego i o wolontariacie (Dz.U z 2024 r., poz. 1491</w:t>
      </w:r>
      <w:r>
        <w:rPr>
          <w:b w:val="false"/>
          <w:i w:val="false"/>
        </w:rPr>
        <w:t xml:space="preserve"> t.j.)</w:t>
      </w:r>
      <w:r>
        <w:rPr>
          <w:b w:val="false"/>
          <w:i w:val="false"/>
          <w:spacing w:val="-4"/>
          <w:szCs w:val="24"/>
        </w:rPr>
        <w:t xml:space="preserve"> oraz ustawy </w:t>
        <w:br/>
        <w:t>o finansach</w:t>
      </w:r>
      <w:r>
        <w:rPr>
          <w:b w:val="false"/>
          <w:i w:val="false"/>
          <w:szCs w:val="24"/>
        </w:rPr>
        <w:t xml:space="preserve"> publicznych z dnia 27 sierpnia 2009 roku (Dz.U z 2024 r., poz. 1530 t.j.)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podmioty wymienione w art. 3 ust. 3 ustawy z dnia 24 kwietnia 2003 r. o działalności pożytku publicznego i o wolontariacie w zakresie prowadzenia działalności pożytku publicznego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b w:val="false"/>
          <w:i w:val="false"/>
          <w:szCs w:val="24"/>
        </w:rPr>
        <w:t xml:space="preserve">osoby prawne i jednostki organizacyjne działające na podstawie przepisów o stosunku Państwa do Kościoła Katolickiego w Rzeczpospolitej Polskiej, o stosunku Państwa 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towarzyszenia jednostek samorządu terytorialnego,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półdzielnie socjalne,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 xml:space="preserve">o sporcie (Dz. U. z 2024, poz. 1488 t.j.), które nie działają w celu osiągnięcia zysku oraz przeznaczają całość dochodu na realizację celów statutowych oraz nie </w:t>
      </w:r>
      <w:r>
        <w:rPr>
          <w:b w:val="false"/>
          <w:i w:val="false"/>
          <w:spacing w:val="-8"/>
          <w:szCs w:val="24"/>
        </w:rPr>
        <w:t>przeznaczają zysku do podziału między swoich udziałowców, akcjonariuszy i pracowników.</w:t>
      </w:r>
    </w:p>
    <w:p>
      <w:pPr>
        <w:pStyle w:val="TextBody"/>
        <w:spacing w:before="0" w:after="120"/>
        <w:ind w:left="357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3.</w:t>
        <w:tab/>
        <w:t xml:space="preserve">O dotację na realizację zadania mogą ubiegać się oferenci, o których mowa w ust. 2 </w:t>
        <w:br/>
        <w:t>z zastrzeżeniem, że prowadzą działalność statutową w dziedzinie wspierania i upowszechniania kultury fizycznej oraz zadanie będzie realizowane na terenie powiatu białostockiego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dotacji następuje na zasadzie wspierania wykonania zada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nioskowana maksymalna kwota dotacji na wsparcie realizacji zadania nie może przekraczać 80%</w:t>
      </w:r>
      <w:r>
        <w:rPr>
          <w:rFonts w:cs="Times New Roman" w:ascii="Times New Roman" w:hAnsi="Times New Roman"/>
          <w:sz w:val="24"/>
          <w:szCs w:val="24"/>
        </w:rPr>
        <w:t xml:space="preserve"> poniesionych i udokumentowanych wydatków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ma obowiązek wniesienia wkładu własnego w wysokości co najmniej 20% całkowitego kosztu z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własny może być wniesiony w całości ze środków finansowych lub ze środków finansowych i wkładu niefinansowego z czego wkład finansowy musi wynosić co najmniej 10 % całkowitego kosztu zadania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kład finansowy – środki finansowe własne oferenta, inne źródła finansowania, opłaty adresatów zadania,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kład niefinansowy może być wniesiony wyłącznie w formie wkładu osobowego - nieodpłatna, dobrowolna praca, w tym świadczenia wolontariuszy i praca społeczna członków organizacji (na podstawie umowy lub oświadcz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nioskodawca jest zobowiązany do przedłożenia rezultatów realizacji zadania publicznego</w:t>
      </w:r>
      <w:r>
        <w:rPr>
          <w:rFonts w:cs="Times New Roman" w:ascii="Times New Roman" w:hAnsi="Times New Roman"/>
          <w:sz w:val="24"/>
          <w:szCs w:val="24"/>
        </w:rPr>
        <w:t xml:space="preserve"> uwzględniając cele założone w ofercie adekwatne do priorytetów realizowanego zadania. Akceptacja sprawozdania i rozliczenie dotacji polega m.in. na weryfikacji założonych </w:t>
        <w:br/>
        <w:t>w ofercie rezultatów realizacji zadania publicznego.</w:t>
      </w:r>
    </w:p>
    <w:p>
      <w:pPr>
        <w:pStyle w:val="TextBody"/>
        <w:tabs>
          <w:tab w:val="clear" w:pos="708"/>
          <w:tab w:val="left" w:pos="2868" w:leader="none"/>
        </w:tabs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 Termin składania ofert:</w:t>
      </w:r>
    </w:p>
    <w:p>
      <w:pPr>
        <w:pStyle w:val="TextBody"/>
        <w:tabs>
          <w:tab w:val="clear" w:pos="708"/>
          <w:tab w:val="left" w:pos="2868" w:leader="none"/>
        </w:tabs>
        <w:spacing w:before="0" w:after="120"/>
        <w:ind w:firstLine="357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16.01.2025 r. –  06.02.2025 r.</w:t>
      </w:r>
    </w:p>
    <w:p>
      <w:pPr>
        <w:pStyle w:val="TextBody"/>
        <w:tabs>
          <w:tab w:val="clear" w:pos="708"/>
          <w:tab w:val="left" w:pos="2868" w:leader="none"/>
        </w:tabs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 Termin realizacji zadań:</w:t>
      </w:r>
    </w:p>
    <w:p>
      <w:pPr>
        <w:pStyle w:val="TextBody"/>
        <w:tabs>
          <w:tab w:val="clear" w:pos="708"/>
          <w:tab w:val="left" w:pos="2868" w:leader="none"/>
        </w:tabs>
        <w:spacing w:before="0" w:after="120"/>
        <w:ind w:left="360" w:hanging="0"/>
        <w:jc w:val="both"/>
        <w:rPr/>
      </w:pPr>
      <w:r>
        <w:rPr>
          <w:b w:val="false"/>
          <w:i w:val="false"/>
          <w:szCs w:val="24"/>
        </w:rPr>
        <w:t xml:space="preserve">Realizacja zadań powinna odbywać się w wybranym terminie: </w:t>
      </w:r>
      <w:r>
        <w:rPr>
          <w:i w:val="false"/>
          <w:szCs w:val="24"/>
        </w:rPr>
        <w:t>od dnia zawarcia umowy do dnia 31-12-2025 r.</w:t>
      </w:r>
    </w:p>
    <w:p>
      <w:pPr>
        <w:pStyle w:val="TextBody"/>
        <w:tabs>
          <w:tab w:val="clear" w:pos="708"/>
          <w:tab w:val="left" w:pos="2868" w:leader="none"/>
        </w:tabs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 Zasady składania ofer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68" w:leader="none"/>
        </w:tabs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Oferent może złożyć maksymalnie jedną ofertę w ramach niniejszeg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68" w:leader="none"/>
        </w:tabs>
        <w:jc w:val="both"/>
        <w:rPr>
          <w:b w:val="false"/>
          <w:b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 xml:space="preserve">Ofertę realizacji zadania należy sporządzić według wzoru, stanowiącego zał. nr 1 do Rozporządzenia Przewodniczącego Komitetu do Spraw Pożytku Publicznego z dnia 24 października 2018 r. w sprawie wzorów ofert i ramowych wzorów umów dotyczących realizacji zadań publicznych oraz wzorów sprawozdań z wykonania tych zadań (Dz.U. </w:t>
        <w:br/>
        <w:t xml:space="preserve">z 2018 r. poz. 2057). </w:t>
      </w:r>
    </w:p>
    <w:p>
      <w:pPr>
        <w:pStyle w:val="TextBody"/>
        <w:tabs>
          <w:tab w:val="clear" w:pos="708"/>
          <w:tab w:val="left" w:pos="2868" w:leader="none"/>
        </w:tabs>
        <w:ind w:left="340" w:hanging="0"/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Cs w:val="false"/>
          <w:szCs w:val="24"/>
        </w:rPr>
        <w:t>Druk do pobrania na stronie internetowej powiatu: www.powiatbialostocki.pl (załatw sprawę, zakładka Wydział Kultury, Sportu, Turystyki i Promocji /konkursy ofert w sferze sportu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68" w:leader="none"/>
        </w:tabs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Do oferty należy załączyć:</w:t>
      </w:r>
    </w:p>
    <w:p>
      <w:pPr>
        <w:pStyle w:val="TextBody"/>
        <w:numPr>
          <w:ilvl w:val="0"/>
          <w:numId w:val="15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aktualny odpis z rejestru lub odpowiednio wyciąg z ewidencji lub inne dokumenty potwierdzające status prawny oferenta i umocowanie osób go reprezentujących,</w:t>
      </w:r>
    </w:p>
    <w:p>
      <w:pPr>
        <w:pStyle w:val="TextBody"/>
        <w:numPr>
          <w:ilvl w:val="0"/>
          <w:numId w:val="15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umowę partnerską lub oświadczenie partnera (w przypadku wskazania partnera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68" w:leader="none"/>
        </w:tabs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Oferta winna zawierać dodatkowe informacje dotyczące rezultatów zadania publicz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68" w:leader="none"/>
        </w:tabs>
        <w:spacing w:before="0" w:after="120"/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 xml:space="preserve">Oferty wraz z załącznikami mogą być składane w godzinach pracy Urzędu - osobiście </w:t>
        <w:br/>
        <w:t>w Kancelarii Ogólnej, 15-569 Białystok, ul. Borsucza 2 (parter) lub przesłane pocztą na w/w adres (liczy się data wpływu do Urzęd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Kwalifikowalność kosz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ędą uznane za kwalifikowalne tylko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bezpośrednio związane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m zadaniem i niezbędne do jego realiza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racjonalnie skalkulowane w oparciu o ceny rynkow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y faktycznie poniesione i są udokumentowane (dowodem poniesienia wydatków jest opłacona faktura lub inny dokument księgowy zgodnie z przepisami ustawy </w:t>
        <w:br/>
        <w:t>o rachunkowości wraz z dowodem zapłaty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przewidziane w zatwierdzonym kosztorysie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e środków Powiatu Białostockiego mogą być pokryte w szczególnośc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astępujące</w:t>
      </w:r>
      <w:r>
        <w:rPr>
          <w:rFonts w:cs="Times New Roman" w:ascii="Times New Roman" w:hAnsi="Times New Roman"/>
          <w:sz w:val="24"/>
          <w:szCs w:val="24"/>
        </w:rPr>
        <w:t xml:space="preserve"> koszt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3" w:before="0" w:after="0"/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obiektów i sal niezbędnych do przeprowadzenia z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3" w:before="0" w:after="0"/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techniczn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3" w:before="0" w:after="0"/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 lub finansow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3" w:before="0" w:after="0"/>
        <w:ind w:left="1420" w:hanging="10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usług obcych: przejazdy, zakwaterowanie, transport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3" w:before="0" w:after="0"/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sprzętu sportowego niezbędnego do realizacji zada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wypłacane na podstawie umowy o dzieło, umowy zlecenia, honorar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2160" w:leader="none"/>
        </w:tabs>
        <w:spacing w:lineRule="atLeast" w:line="23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niami promocyjnymi zadania (m.in. plakaty, ulotki, ogłoszenia)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Złożenie oferty nie jest równoznaczne z zapewnieniem przyznania dotacji lub przyznaniem dotacji w oczekiwanej wysokośc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tacja nie może być wykorzystana na zobowiązania powstałe przed datą zawarc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mowy oraz na pokrycie kosztów statutowych niezwiązanych bezpośrednio z realizacją</w:t>
      </w:r>
      <w:r>
        <w:rPr>
          <w:rFonts w:cs="Times New Roman" w:ascii="Times New Roman" w:hAnsi="Times New Roman"/>
          <w:sz w:val="24"/>
          <w:szCs w:val="24"/>
        </w:rPr>
        <w:t xml:space="preserve"> danego zadania lub trudnych do wyodrębnienia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wydatków, które nie mogą być finansowane w ramach udzielanych dotacji, należą wydatki nieodnoszące się jednoznacznie do projektu, w tym m.in.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ind w:left="1417" w:hanging="10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dsetki z tytułu niezapłaconych w terminie zobowiązań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ind w:left="1417" w:hanging="10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bsługa prawna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1417" w:hanging="10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rezerwy na pokrycie przyszłych strat lub zobowiązań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680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X Kryteria i tryb stosowany przy dokonywaniu wyboru oferty:</w:t>
      </w:r>
    </w:p>
    <w:p>
      <w:pPr>
        <w:pStyle w:val="Zdnia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Do oceny formalnej i merytorycznej ofert złożonych w ogłoszonym konkursie powołuje się uchwałą Zarządu Powiatu Białostockiego Komisję Konkursową. Szczegółowe zasady jej działania zostaną określone w regulaminie pracy Komisji.</w:t>
      </w:r>
    </w:p>
    <w:p>
      <w:pPr>
        <w:pStyle w:val="Zdnia"/>
        <w:numPr>
          <w:ilvl w:val="3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Ocena formalna polega na sprawdzeniu prawidłowości oraz kompletności oferty. </w:t>
      </w:r>
      <w:r>
        <w:rPr>
          <w:szCs w:val="24"/>
          <w:u w:val="single"/>
        </w:rPr>
        <w:t>Odrzuceniu podlegają oferty: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złożone na formularzach innych niż wskazane w niniejszym ogłoszeniu,</w:t>
      </w:r>
    </w:p>
    <w:p>
      <w:pPr>
        <w:pStyle w:val="Zdnia"/>
        <w:numPr>
          <w:ilvl w:val="2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łożone po terminie,</w:t>
      </w:r>
    </w:p>
    <w:p>
      <w:pPr>
        <w:pStyle w:val="Zdnia"/>
        <w:numPr>
          <w:ilvl w:val="2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dotyczące zadania, które nie jest objęte celami statutowymi organizacji składającej ofertę,</w:t>
      </w:r>
    </w:p>
    <w:p>
      <w:pPr>
        <w:pStyle w:val="Zdnia"/>
        <w:numPr>
          <w:ilvl w:val="2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łożone przez podmiot nieuprawniony,</w:t>
      </w:r>
    </w:p>
    <w:p>
      <w:pPr>
        <w:pStyle w:val="Zdnia"/>
        <w:numPr>
          <w:ilvl w:val="2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/>
      </w:pPr>
      <w:r>
        <w:rPr>
          <w:spacing w:val="-4"/>
          <w:szCs w:val="24"/>
        </w:rPr>
        <w:t>nie dotyczące pod względem merytorycznym zadania wskazanego w ogłoszeniu,</w:t>
      </w:r>
    </w:p>
    <w:p>
      <w:pPr>
        <w:pStyle w:val="Zdnia"/>
        <w:numPr>
          <w:ilvl w:val="2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oferty organizacji, które w poprzednim roku nie rozliczyły otrzymanej dotacji lub wydatkowały ją niezgodnie z przeznaczeniem,</w:t>
      </w:r>
    </w:p>
    <w:p>
      <w:pPr>
        <w:pStyle w:val="Zdnia"/>
        <w:numPr>
          <w:ilvl w:val="2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odpisane przez osoby nieupoważnione,</w:t>
      </w:r>
    </w:p>
    <w:p>
      <w:pPr>
        <w:pStyle w:val="Zdnia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 odrzuceniu ofert, które nie odpowiadają w/w wymogom członkowie Komisji dokonują oceny merytorycznej pozostałych ofert punktowo (maksymalnie 10 pkt za każde kryterium) według przyjętych warunków:</w:t>
      </w:r>
    </w:p>
    <w:p>
      <w:pPr>
        <w:pStyle w:val="Zdnia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/>
      </w:pPr>
      <w:r>
        <w:rPr/>
        <w:t xml:space="preserve">merytoryczne </w:t>
      </w:r>
      <w:r>
        <w:rPr>
          <w:i/>
          <w:szCs w:val="24"/>
        </w:rPr>
        <w:t>(zgodność oferowanego projektu z zadaniami i działaniami określonymi w ogłoszeniu konkursu ofert, wpływ zadania na upowszechnianie kultury fizycznej wśród społeczności powiatu białostockiego, zasięg działania, celowość realizacji zadania),</w:t>
      </w:r>
    </w:p>
    <w:p>
      <w:pPr>
        <w:pStyle w:val="Zdnia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/>
      </w:pPr>
      <w:r>
        <w:rPr>
          <w:szCs w:val="24"/>
        </w:rPr>
        <w:t xml:space="preserve">budżet </w:t>
      </w:r>
      <w:r>
        <w:rPr>
          <w:i/>
          <w:szCs w:val="24"/>
        </w:rPr>
        <w:t>(wysokość wkładu własnego organizacji lub z innych źródeł w realizację zadania, wysokość wkładu osobowego, realność przyjętych w kalkulacji stawek jednostkowych, przejrzystość budżetu),</w:t>
      </w:r>
    </w:p>
    <w:p>
      <w:pPr>
        <w:pStyle w:val="Zdnia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23" w:before="0" w:after="0"/>
        <w:ind w:left="720" w:hanging="360"/>
        <w:jc w:val="both"/>
        <w:rPr>
          <w:i/>
          <w:i/>
          <w:szCs w:val="24"/>
        </w:rPr>
      </w:pPr>
      <w:r>
        <w:rPr>
          <w:szCs w:val="24"/>
        </w:rPr>
        <w:t xml:space="preserve">organizacyjne </w:t>
      </w:r>
      <w:r>
        <w:rPr>
          <w:i/>
          <w:szCs w:val="24"/>
        </w:rPr>
        <w:t>(realizacja zadania angażuje bądź skierowana jest do społeczności Powiatu Białostockiego</w:t>
      </w:r>
      <w:r>
        <w:rPr>
          <w:szCs w:val="24"/>
        </w:rPr>
        <w:t xml:space="preserve"> </w:t>
      </w:r>
      <w:r>
        <w:rPr>
          <w:i/>
          <w:szCs w:val="24"/>
        </w:rPr>
        <w:t>(ma znaczenie ponadgminne), doświadczenie oraz potencjał ludzki i rzeczowy organizacji),</w:t>
      </w:r>
    </w:p>
    <w:p>
      <w:pPr>
        <w:pStyle w:val="Zdnia"/>
        <w:numPr>
          <w:ilvl w:val="1"/>
          <w:numId w:val="17"/>
        </w:numPr>
        <w:tabs>
          <w:tab w:val="clear" w:pos="708"/>
          <w:tab w:val="left" w:pos="680" w:leader="none"/>
          <w:tab w:val="left" w:pos="720" w:leader="none"/>
          <w:tab w:val="left" w:pos="900" w:leader="none"/>
        </w:tabs>
        <w:spacing w:lineRule="atLeast" w:line="23"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ocena dotychczasowej współpracy z administracją publiczną, rzetelne oraz terminowe wykonywanie i rozliczanie zadań zleconych w ubiegłych latach,</w:t>
      </w:r>
    </w:p>
    <w:p>
      <w:pPr>
        <w:pStyle w:val="Zdnia"/>
        <w:numPr>
          <w:ilvl w:val="1"/>
          <w:numId w:val="17"/>
        </w:numPr>
        <w:tabs>
          <w:tab w:val="clear" w:pos="708"/>
          <w:tab w:val="left" w:pos="680" w:leader="none"/>
          <w:tab w:val="left" w:pos="720" w:leader="none"/>
          <w:tab w:val="left" w:pos="900" w:leader="none"/>
        </w:tabs>
        <w:spacing w:lineRule="atLeast" w:line="23" w:before="0" w:after="0"/>
        <w:ind w:left="720" w:hanging="360"/>
        <w:jc w:val="both"/>
        <w:rPr>
          <w:i/>
          <w:i/>
          <w:szCs w:val="24"/>
        </w:rPr>
      </w:pPr>
      <w:r>
        <w:rPr>
          <w:i/>
          <w:szCs w:val="24"/>
        </w:rPr>
        <w:t>zgodność planowanych rezultatów z założonymi celami.</w:t>
      </w:r>
    </w:p>
    <w:p>
      <w:pPr>
        <w:pStyle w:val="Zdnia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/>
        <w:t>W ofercie obligatoryjne jest zamieszczenie informacji o planowanych rezultatach realizacji zadania publicznego, planowanym poziomie ich osiągnięcia oraz sposobie monitorowania osiągnięcia rezultatu (punkt III.6 oferty).</w:t>
      </w:r>
    </w:p>
    <w:p>
      <w:pPr>
        <w:pStyle w:val="Zdnia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 zsumowaniu punktów wybierane są najlepsze według Komisji oferty (według otrzymanych punktów).</w:t>
      </w:r>
    </w:p>
    <w:p>
      <w:pPr>
        <w:pStyle w:val="Zdnia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Ze swoich prac Komisja sporządza protokół, w którym przedstawia listę rekomendowanych ofert wraz z propozycją wysokości dotacji oraz listę ofert, których nie rekomenduje do otrzymania dotacji. Protokół przedkładany jest Zarządowi Powiatu Białostockiego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680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X Wybór ofert: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0"/>
        <w:jc w:val="both"/>
        <w:rPr/>
      </w:pPr>
      <w:r>
        <w:rPr>
          <w:szCs w:val="24"/>
        </w:rPr>
        <w:t xml:space="preserve">Ostateczną decyzję o wyborze ofert i przyznaniu bądź odmowie przyznania dotacji podejmuje Zarząd Powiatu Białostockiego w formie uchwały, po zapoznaniu się </w:t>
        <w:br/>
        <w:t>z protokołem komisji nie później niż w terminie 30 dni od daty zakończenia składania ofert.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Wysokość dotacji może być niższa, niż wnioskowana w ofercie, w takim przypadku oferent może:</w:t>
      </w:r>
    </w:p>
    <w:p>
      <w:pPr>
        <w:pStyle w:val="Zdnia"/>
        <w:numPr>
          <w:ilvl w:val="1"/>
          <w:numId w:val="2"/>
        </w:numPr>
        <w:spacing w:before="0" w:after="0"/>
        <w:ind w:left="709" w:hanging="0"/>
        <w:jc w:val="both"/>
        <w:rPr>
          <w:szCs w:val="24"/>
        </w:rPr>
      </w:pPr>
      <w:r>
        <w:rPr/>
        <w:t>zmniejszyć zakres rzeczowy zadania oraz zmniejszyć deklarowany wkład własny zawarty w ofercie proporcjonalnie do zmniejszonej dotacji,</w:t>
      </w:r>
    </w:p>
    <w:p>
      <w:pPr>
        <w:pStyle w:val="Zdnia"/>
        <w:numPr>
          <w:ilvl w:val="1"/>
          <w:numId w:val="2"/>
        </w:numPr>
        <w:spacing w:before="0" w:after="0"/>
        <w:ind w:left="709" w:hanging="0"/>
        <w:jc w:val="both"/>
        <w:rPr>
          <w:szCs w:val="24"/>
        </w:rPr>
      </w:pPr>
      <w:r>
        <w:rPr/>
        <w:t>zrezygnować z dotacji, oświadczając o tym pisemnie.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/>
        <w:t xml:space="preserve">Wyniki otwartego konkursu ofert zostaną ogłoszone niezwłocznie na stronie internetowej Urzędu, Biuletynie Informacji Publicznej oraz na tablicy ogłoszeń w Starostwie Powiatowym w Białymstoku. Dodatkowo podmioty zgłaszające oferty zostaną pisemnie powiadomione o decyzji Zarządu. 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Od uchwały Zarządu Powiatu Białostockiego w sprawie wyboru ofert i udzielenia dotacji nie ma zastosowania tryb odwoławczy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680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XI Warunki realizacji zadania: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Podmioty, których oferty zostały wybrane przedkładają do tutejszego Urzędu zaktualizowany harmonogram i kosztorys zadania </w:t>
      </w:r>
      <w:r>
        <w:rPr>
          <w:i/>
          <w:szCs w:val="24"/>
        </w:rPr>
        <w:t>(w przypadku zmian).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Warunkiem przekazania dotacji jest zawarcie umowy sporządzonej według wzoru stanowiącego zał. nr 2 do Rozporządzenia Przewodniczącego Komitetu do Spraw Pożytku Publicznego z dnia 24 października 2018 r. w sprawie wzorów ofert i ramowych wzorów umów dotyczących realizacji zadań publicznych oraz wzorów sprawozdań z wykonania tych zadań (Dz.U. z 2018 r. poz. 2057).</w:t>
      </w:r>
      <w:r>
        <w:rPr>
          <w:b/>
          <w:iCs/>
          <w:szCs w:val="24"/>
        </w:rPr>
        <w:t xml:space="preserve"> </w:t>
      </w:r>
      <w:r>
        <w:rPr>
          <w:i/>
          <w:iCs/>
          <w:szCs w:val="24"/>
        </w:rPr>
        <w:t xml:space="preserve">Formularz do pobrania na stronie internetowej powiatu: </w:t>
      </w:r>
      <w:hyperlink r:id="rId2">
        <w:r>
          <w:rPr>
            <w:rStyle w:val="InternetLink"/>
            <w:i/>
            <w:color w:val="000000"/>
            <w:szCs w:val="24"/>
          </w:rPr>
          <w:t>www.powiatbialostocki.pl</w:t>
        </w:r>
      </w:hyperlink>
      <w:r>
        <w:rPr>
          <w:i/>
          <w:iCs/>
          <w:szCs w:val="24"/>
        </w:rPr>
        <w:t>.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szCs w:val="24"/>
        </w:rPr>
        <w:t>W przypadku, gdy oferent chce wprowadzić zmiany w umowie, w tym wprowadzić nową pozycję do kosztorysu finansowanej z dotacji, konieczne jest zawarcie aneksu do umowy.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Przekazanie środków finansowych na numer rachunku bankowego podany w umowie następuje po podpisaniu jej przez obie strony we wskazanym w umowie terminie.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FF0000"/>
          <w:szCs w:val="24"/>
        </w:rPr>
      </w:pPr>
      <w:r>
        <w:rPr>
          <w:szCs w:val="24"/>
        </w:rPr>
        <w:t>Zleceniobiorca musi być jedynym posiadaczem wskazanego rachunku bankowego oraz zobowiązany jest do prowadzenia wyodrębnionej dokumentacji finansowej i ewidencji księgowej dotyczącej realizowanego zadania, zgodnie z zasadami wynikającymi z ustawy z dnia 29 września 1994 r. o rachunkowości, w sposób umożliwiający identyfikację poszczególnych operacji księgowych.</w:t>
      </w:r>
      <w:r>
        <w:rPr>
          <w:color w:val="FF0000"/>
        </w:rPr>
        <w:t xml:space="preserve"> 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r>
        <w:rPr/>
        <w:t xml:space="preserve">Oferent zobowiązany jest do zapewnienia dostępności architektonicznej i informacyjno-komunikacyjnej osobom ze szczególnymi potrzebami na poziomie minimalnych wymagań, określonych w art. 6-7 ustawy z dnia z dnia 19 lipca 2019 r. o zapewnieniu dostępności osobom ze szczególnymi potrzebami (Dz. U. z 2024 r. poz. 1411 t.j.). 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r>
        <w:rPr/>
        <w:t xml:space="preserve">Oferent zobowiązany jest do realizacji zadań zgodnie z zapisami Ustawy o dostępności cyfrowej stron internetowych i aplikacji mobilnych podmiotów publicznych z dnia 4 kwietnia 2019 roku. Strony internetowe, filmy oraz prezentacje zrealizowane w ramach zadania powinny być przygotowane zgodnie z „Wytycznymi dla dostępności treści internetowych 2.1 stosowane dla stron internetowych i aplikacji mobilnych w zakresie dostępności dla osób niepełnosprawnych” (załącznik do ww. ustawy). </w:t>
      </w:r>
    </w:p>
    <w:p>
      <w:pPr>
        <w:pStyle w:val="Zdnia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r>
        <w:rPr/>
        <w:t>W przypadku realizacji przez Oferenta zadania z naruszeniem przepisów Ustawy o zapewnieniu dostępności osobom ze szczególnymi potrzebami skutkującego nałożeniem przez organ państwowy z tego tytułu kar na Powiat Białostocki, Powiat Białostocki ma prawo obciążyć tymi kosztami Oferenta za nieprzestrzeganie zapisów tej ustawy.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XII Organizacje, którym przekazano dotacje z budżetu powiatu w 2024 r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„Maratony Kresowe” w Białymsto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Międzynarodowe Rowerowe „Maratony Kresowe” i biegi „Kresowe Trail” – Supraś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 000,00 zł)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ub Sportowy Turośnianka w Turośni Kościelne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Organizacja turnieju sportowego dla grup dziecięcych w 2024 r.” </w:t>
      </w:r>
      <w:r>
        <w:rPr>
          <w:rFonts w:cs="Times New Roman" w:ascii="Times New Roman" w:hAnsi="Times New Roman"/>
          <w:color w:val="000000"/>
          <w:sz w:val="24"/>
          <w:szCs w:val="24"/>
        </w:rPr>
        <w:t>(4 000,00 zł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ub Sportowy Hetm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Turniej piłki nożnej oraz mecz pokazowy z okazji obchodów 65-lecia powstania KS Hetman Tykocin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2 000,00 zł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ski Klub Żeglarski Michałowo w Michałow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Organizacja i popularyzacja imprez sportowych w powiecie białostockim – Mistrzostwa Województwa Podlaskiego </w:t>
        <w:br/>
        <w:t>w Żeglarstwie 2024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000,00 zł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ub Sportowy Sumo Kolu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VII Turniej Młodzi Wojownicy Podlasia w Koluchstyl”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4 000,00 zł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KS Tenisa Stołowego „Płomień” w Dobrzyniewie Duży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Organizacja i popularyzacja imprez sportowych w powiecie białostockim – Turniej tenisa stołowego dzieci i młodzieży  w Dobrzyniewie Dużym  w 2024 r.” (2 000,00 zł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Ludowy Zespół Sportowy „Korona” Choroszcz w Choroszcz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„Piłkarska Retro Liga 2024 – sport, historia, 100-lecie startu polskich olimpijczyków w Igrzyskach Olimpijskich” </w:t>
      </w:r>
      <w:r>
        <w:rPr>
          <w:rFonts w:cs="Times New Roman" w:ascii="Times New Roman" w:hAnsi="Times New Roman"/>
          <w:color w:val="000000"/>
          <w:sz w:val="24"/>
          <w:szCs w:val="24"/>
        </w:rPr>
        <w:t>(3 000,00 zł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Klub Sportowy Sprząśla w Supraśl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„Przygotowanie i przeprowadzenie Zawodów Regionalnych i Towarzyskich w skokach przez przeszkody i w ujeżdżeniu”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4 000,00 zł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undacja Tworzyw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„VII Supraski Maraton Leśny” (4 000,00 zł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II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ne osobowe- klauzula informacyjna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Każda organizacja przystępująca do otwartego konkursu ofert podaje swoje dane dobrowolnie. Bez podania wymaganych danych osobowych nie będzie możliwy udział w konkursie. 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Administrator danych i kontakt do niego:</w:t>
      </w:r>
      <w:r>
        <w:rPr>
          <w:rFonts w:cs="Times New Roman" w:ascii="Times New Roman" w:hAnsi="Times New Roman"/>
        </w:rPr>
        <w:t xml:space="preserve"> Starostwo Powiatowe w Białymstoku reprezentowane przez Jana Bolesława Perkowskiego, 15-569 Białystok, ul. Borsucza 2, tel. 85 740 39 97. 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</w:rPr>
        <w:t xml:space="preserve">- Kontakt do inspektora ochrony danych: </w:t>
      </w:r>
      <w:r>
        <w:rPr>
          <w:rFonts w:cs="Times New Roman" w:ascii="Times New Roman" w:hAnsi="Times New Roman"/>
          <w:b/>
        </w:rPr>
        <w:t>Inspektor Ochrony Danych</w:t>
      </w:r>
      <w:r>
        <w:rPr>
          <w:rFonts w:cs="Times New Roman" w:ascii="Times New Roman" w:hAnsi="Times New Roman"/>
        </w:rPr>
        <w:t xml:space="preserve"> w Starostwie Powiatowym </w:t>
        <w:br/>
        <w:t>w Białymstoku, ul. Borsucza 2, 15-569 Białystok, adres e-mail: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falkowski@st.bialystok.wrotapodlasia.pl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cel przetwarzania danych:</w:t>
      </w:r>
      <w:r>
        <w:rPr>
          <w:rFonts w:cs="Times New Roman" w:ascii="Times New Roman" w:hAnsi="Times New Roman"/>
        </w:rPr>
        <w:t xml:space="preserve"> przeprowadzenie otwartego konkursu ofert na realizację w roku 2025 zadań publicznych w zakresie wspierania i upowszechniania kultury fizycznej. 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informacje o odbiorcach danych:</w:t>
      </w:r>
      <w:r>
        <w:rPr>
          <w:rFonts w:cs="Times New Roman" w:ascii="Times New Roman" w:hAnsi="Times New Roman"/>
        </w:rPr>
        <w:t xml:space="preserve"> podmioty upoważnione na podstawie przepisów prawa, dane nie będą udostępniane podmiotom trzecim.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kres przechowywania danych:</w:t>
      </w:r>
      <w:r>
        <w:rPr>
          <w:rFonts w:cs="Times New Roman" w:ascii="Times New Roman" w:hAnsi="Times New Roman"/>
        </w:rPr>
        <w:t xml:space="preserve"> okres wynikający z „Jednolitego rzeczowego wykazu akt organów powiatu i starostw powiatowych”.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uprawn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80" w:after="200"/>
        <w:ind w:left="-142" w:firstLine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Pani/Pan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8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80" w:after="0"/>
        <w:ind w:left="284" w:hanging="360"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8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8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***;</w:t>
      </w:r>
    </w:p>
    <w:p>
      <w:pPr>
        <w:pStyle w:val="Normal"/>
        <w:spacing w:before="80" w:after="200"/>
        <w:ind w:left="-142" w:firstLine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rzysługuje Pani/Pan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8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8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8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true"/>
        <w:spacing w:before="80" w:after="200"/>
        <w:ind w:left="-76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dstawa prawna przetwarzania dany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8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4 kwietnia 2003 r. o działalności pożytku publicznego i o wolontariacie  </w:t>
        <w:br/>
        <w:t xml:space="preserve"> (</w:t>
      </w:r>
      <w:r>
        <w:rPr>
          <w:rFonts w:cs="Times New Roman" w:ascii="Times New Roman" w:hAnsi="Times New Roman"/>
          <w:bCs/>
        </w:rPr>
        <w:t>Dz. U. z 2024 r. poz. 1491 t.j.),</w:t>
      </w:r>
    </w:p>
    <w:p>
      <w:pPr>
        <w:pStyle w:val="Normal"/>
        <w:spacing w:before="8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. z art. 6 ust. 1 lit. c RODO.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  <w:b/>
        </w:rPr>
        <w:t xml:space="preserve">- inne informacje: </w:t>
      </w:r>
      <w:r>
        <w:rPr>
          <w:rFonts w:cs="Times New Roman" w:ascii="Times New Roman" w:hAnsi="Times New Roman"/>
        </w:rPr>
        <w:t>podane dane nie będą podstawą do zautomatyzowanego podejmowania decyzji; nie będą też profilowane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Wyjaśnienie: skorzystanie z prawa do sprostowania nie może skutkować zmianą wyniku postępowania oraz nie może naruszać integralności protokołu oraz jego załączników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*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cs="Times New Roman" w:ascii="Times New Roman" w:hAnsi="Times New Roman"/>
          <w:i/>
          <w:sz w:val="18"/>
          <w:szCs w:val="18"/>
        </w:rPr>
        <w:t>Urząd Ochrony Danych Osobowych, ul. Stawki 2, 00-193 Warszawa, Infolinia: 606-950-00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pisa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Jan Bolesław Perkowski - Starost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ahoma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ahoma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rFonts w:ascii="Times New Roman" w:hAnsi="Times New Roman" w:eastAsia="Tahoma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ahoma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20" w:hanging="34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350"/>
        </w:tabs>
        <w:ind w:left="2520" w:hanging="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"/>
        </w:tabs>
        <w:ind w:left="34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630"/>
        </w:tabs>
        <w:ind w:left="180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"/>
        </w:tabs>
        <w:ind w:left="34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ahoma" w:cs="Times New Roman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ahoma" w:cs="Times New Roman"/>
      <w:i w:val="false"/>
    </w:rPr>
  </w:style>
  <w:style w:type="character" w:styleId="WW8Num8z1">
    <w:name w:val="WW8Num8z1"/>
    <w:qFormat/>
    <w:rPr>
      <w:rFonts w:ascii="Times New Roman" w:hAnsi="Times New Roman" w:eastAsia="Tahom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  <w:i w:val="false"/>
    </w:rPr>
  </w:style>
  <w:style w:type="character" w:styleId="WW8Num11z1">
    <w:name w:val="WW8Num11z1"/>
    <w:qFormat/>
    <w:rPr>
      <w:rFonts w:ascii="Times New Roman" w:hAnsi="Times New Roman" w:eastAsia="Tahoma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b/>
      <w:bCs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bialosto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6:00Z</dcterms:created>
  <dc:creator>Iwona Rapicka</dc:creator>
  <dc:description/>
  <cp:keywords/>
  <dc:language>en-US</dc:language>
  <cp:lastModifiedBy>Renata Zimnoch</cp:lastModifiedBy>
  <cp:lastPrinted>2024-01-17T15:29:00Z</cp:lastPrinted>
  <dcterms:modified xsi:type="dcterms:W3CDTF">2025-01-16T11:27:00Z</dcterms:modified>
  <cp:revision>3</cp:revision>
  <dc:subject/>
  <dc:title>Załącznik</dc:title>
</cp:coreProperties>
</file>