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69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Białostoc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stycznia 2025 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rostowania oczywistej omyłki pisarskiej w załączniku nr 6 uchwały nr 232/2024 Zarządu Powiatu Białostockiego z dnia 12 grudnia 2024 roku w sprawie odwołania i udzielenia pełnomocnictw Dyrektorom powiatowych jednostek organiz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Na podstawie art. 48 ust. 2 Ustawy z dnia 5 czerwca 1998 r. o samorządzie powiatowym (t.j. Dz. U. z 2024 r. poz. 107)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art. 3 Ustawy z 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t.j. Dz. U. z 2018 r. poz. 280) oraz w związku z Wyrokiem Trybunału Sprawiedliwości Unii Europejskiej z 29 września 2015 (C-276/14) oraz Uchwałą Naczelnego Sądu Administracyjnego z dnia 26 października 2015 r. sygn. I FPS 4/15, a także komunikatami Ministra Finansów z dnia 29 września 2015 r. i 16 grudnia 2015 r., Uchwały Nr </w:t>
      </w:r>
      <w:r>
        <w:rPr>
          <w:rFonts w:cs="Times New Roman" w:ascii="Times New Roman" w:hAnsi="Times New Roman"/>
        </w:rPr>
        <w:t xml:space="preserve">491/2016 Zarządu Powiatu Białostockiego z dnia 19 grudnia 2016 r. w sprawie udzielenia pełnomocnictw Dyrektorom i Kierownikom powiatowych jednostek organizacyjnych, z późn. zm. </w:t>
      </w:r>
      <w:r>
        <w:rPr>
          <w:rFonts w:cs="Times New Roman" w:ascii="Times New Roman" w:hAnsi="Times New Roman"/>
          <w:spacing w:val="-2"/>
          <w:sz w:val="24"/>
          <w:szCs w:val="24"/>
        </w:rPr>
        <w:t>Zarząd Powiatu Białostockiego uchwala, co następ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2"/>
          <w:sz w:val="10"/>
          <w:szCs w:val="24"/>
        </w:rPr>
      </w:pPr>
      <w:r>
        <w:rPr>
          <w:rFonts w:cs="Times New Roman" w:ascii="Times New Roman" w:hAnsi="Times New Roman"/>
          <w:spacing w:val="-2"/>
          <w:sz w:val="1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. Prostuje się oczywistą omyłkę pisarską w Uchwale Nr 232/2024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arząd Powiatu Białostockiego z dnia 12 grudnia 2024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dwołania i udzielenia pełnomocnictw Dyrektorom powiatowych jednostek organizacyjnych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 Załączniku Nr 6, polegająca na błędnej nazwie jednostki powiatowej. Sprostowanie dokonuje się w ten sposób, że: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załączniku Nr 6 uchwały  błędny zapis „</w:t>
      </w:r>
      <w:r>
        <w:rPr>
          <w:rFonts w:cs="Times New Roman" w:ascii="Times New Roman" w:hAnsi="Times New Roman"/>
        </w:rPr>
        <w:t xml:space="preserve">Niniejsze pełnomocnictwo </w:t>
      </w:r>
      <w:r>
        <w:rPr>
          <w:rFonts w:cs="Times New Roman" w:ascii="Times New Roman" w:hAnsi="Times New Roman"/>
          <w:bCs/>
        </w:rPr>
        <w:t>nie upoważnia do udzielania dalszych pełnomocnictw</w:t>
      </w:r>
      <w:r>
        <w:rPr>
          <w:rFonts w:cs="Times New Roman" w:ascii="Times New Roman" w:hAnsi="Times New Roman"/>
        </w:rPr>
        <w:t xml:space="preserve"> i obowiązuje od 6 stycznia 2025 r. do czasu wyłonienia nowego dyrektora Domu Pomocy Społecznej w Choroszczy</w:t>
      </w:r>
      <w:r>
        <w:rPr>
          <w:rFonts w:cs="Times New Roman" w:ascii="Times New Roman" w:hAnsi="Times New Roman"/>
          <w:spacing w:val="-2"/>
          <w:sz w:val="24"/>
          <w:szCs w:val="24"/>
        </w:rPr>
        <w:t>” zmienia się na „</w:t>
      </w:r>
      <w:r>
        <w:rPr>
          <w:rFonts w:cs="Times New Roman" w:ascii="Times New Roman" w:hAnsi="Times New Roman"/>
        </w:rPr>
        <w:t xml:space="preserve">Niniejsze pełnomocnictwo </w:t>
      </w:r>
      <w:r>
        <w:rPr>
          <w:rFonts w:cs="Times New Roman" w:ascii="Times New Roman" w:hAnsi="Times New Roman"/>
          <w:bCs/>
        </w:rPr>
        <w:t>nie upoważnia do udzielania dalszych pełnomocnictw</w:t>
      </w:r>
      <w:r>
        <w:rPr>
          <w:rFonts w:cs="Times New Roman" w:ascii="Times New Roman" w:hAnsi="Times New Roman"/>
        </w:rPr>
        <w:t xml:space="preserve"> i obowiązuje od 6 stycznia 2025 r. do czasu wyłonienia nowego dyrektora I Liceum Ogólnokształcącego im. Adama Mickiewicza w Łapach”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prostowane pełnomocnictwo stanowi załącznik do niniejszej uchwały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ykonanie uchwały powierza się Staroście Powiatu Białosto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Uchwała wchodzi w życie z dniem podjęci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l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oman Czepe – Wicestar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dzisław Łukaszewicz – Członek Zarzą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Gradkowski – Członek Zarządu</w:t>
      </w:r>
      <w:r>
        <w:br w:type="page"/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 Uchwały Nr 269/2025</w:t>
      </w:r>
    </w:p>
    <w:p>
      <w:pPr>
        <w:pStyle w:val="Header"/>
        <w:spacing w:before="0" w:after="0"/>
        <w:ind w:left="609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iałostockiego</w:t>
      </w:r>
    </w:p>
    <w:p>
      <w:pPr>
        <w:pStyle w:val="Header"/>
        <w:spacing w:before="0" w:after="0"/>
        <w:ind w:left="6096" w:hanging="0"/>
        <w:rPr/>
      </w:pPr>
      <w:r>
        <w:rPr>
          <w:rFonts w:cs="Times New Roman" w:ascii="Times New Roman" w:hAnsi="Times New Roman"/>
          <w:lang w:val="pl-PL"/>
        </w:rPr>
        <w:t>z dnia 16 stycznia 2025 r.</w:t>
      </w:r>
    </w:p>
    <w:p>
      <w:pPr>
        <w:pStyle w:val="Normal"/>
        <w:spacing w:lineRule="auto" w:line="240" w:before="120" w:after="120"/>
        <w:ind w:left="4956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OR.077.2.62.2024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ŁNOMOCNICTW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Na podstawie Uchwały Nr 491/2016 Zarządu Powiatu Białostockiego z dnia 19 grudnia 2016 r. zmienionej Uchwałami Nr 564/2017 Zarządu Powiatu Białostockiego z dnia 25 kwietnia 2017 r., 594/2017 Zarządu Powiatu Białostockiego z dnia 6 lipca 2017 r, 723/2017 Zarządu Powiatu Białostockiego z dnia 19 grudnia 2017 r., 798/2018 Zarządu Powiatu Białostockiego z dnia 17 kwietnia 2018 r., 362/2020 Zarządu Powiatu Białostockiego z dnia 28 kwietnia 2020 r., 754/2021 Zarządu Powiatu Białostockiego z dnia 10 września 2021 r., 1110/2022 Zarządu Powiatu Białostockiego z dnia 2 listopada 2022 r., 1147/2022 Zarządu Powiatu Białostockiego z dnia 8 grudnia 2022 r., 1375/2023 Zarządu Powiatu Białostockiego z dnia 31 sierpnia 2023 r., 1376/2023 Zarządu Powiatu Białostockiego z dnia 31 sierpnia 2023 r., Uchwałą Nr 2/2024 Zarządu Powiatu Białostockiego z dnia 9 maja 2024 r. oraz Uchwałą Nr 232/2024 Zarządu Powiatu Białostockiego z dnia 12 grudnia 2024 r. w sprawie odwołania i udzielenia pełnomocnictw Dyrektorom powiatowych jednostek organizacyjnych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Białostocki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 pełnomocnictw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u </w:t>
      </w:r>
      <w:r>
        <w:rPr>
          <w:rFonts w:cs="Times New Roman" w:ascii="Times New Roman" w:hAnsi="Times New Roman"/>
          <w:b/>
        </w:rPr>
        <w:t xml:space="preserve">Adamowi Karasiewiczowi – </w:t>
      </w:r>
      <w:r>
        <w:rPr>
          <w:rFonts w:cs="Times New Roman" w:ascii="Times New Roman" w:hAnsi="Times New Roman"/>
        </w:rPr>
        <w:t>nauczycielow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Liceum Ogólnokształcącego im. Adama Mickiewicza  w Łapa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ziałania w imieniu i na rzecz Powiatu Białostockiego w zakresie: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a i aneksowania umów na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towarów i usług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budowlane, </w:t>
      </w:r>
    </w:p>
    <w:p>
      <w:pPr>
        <w:pStyle w:val="Akapitzlist"/>
        <w:spacing w:before="120" w:after="120"/>
        <w:ind w:left="63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Powiatu Białostockiego, w zakresie planu finansowego,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posługiwanie się numerem NIP Powiatu Białostockiego 9661579415 przy dokonywaniu czynności związanych z prowadzeniem rozliczeń z tytułu podatku od towarów i usług związanych z działalnością prowadzoną przez te jednostki,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a w imieniu Powiatu Białostockiego faktur VAT, faktur korygujących, not korygujących, paragonów fiskalnych i innych niezbędnych dokumentów związanych z rozliczeniami VAT,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ch czynności wymaganych w procesie centralizacji podatku VAT.</w:t>
      </w:r>
    </w:p>
    <w:p>
      <w:pPr>
        <w:pStyle w:val="Normal"/>
        <w:spacing w:before="120" w:after="120"/>
        <w:jc w:val="both"/>
        <w:rPr/>
      </w:pPr>
      <w:bookmarkStart w:id="0" w:name="_Hlk187413942"/>
      <w:r>
        <w:rPr>
          <w:rFonts w:cs="Times New Roman" w:ascii="Times New Roman" w:hAnsi="Times New Roman"/>
        </w:rPr>
        <w:t xml:space="preserve">Niniejsze pełnomocnictwo </w:t>
      </w:r>
      <w:r>
        <w:rPr>
          <w:rFonts w:cs="Times New Roman" w:ascii="Times New Roman" w:hAnsi="Times New Roman"/>
          <w:bCs/>
        </w:rPr>
        <w:t>nie upoważnia do udzielania dalszych pełnomocnictw</w:t>
      </w:r>
      <w:r>
        <w:rPr>
          <w:rFonts w:cs="Times New Roman" w:ascii="Times New Roman" w:hAnsi="Times New Roman"/>
        </w:rPr>
        <w:t xml:space="preserve"> i obowiązuje od 6 stycznia 2025 r. do czasu wyłonienia nowego dyrektora </w:t>
      </w:r>
      <w:r>
        <w:rPr>
          <w:rFonts w:cs="Times New Roman" w:ascii="Times New Roman" w:hAnsi="Times New Roman"/>
          <w:bCs/>
          <w:sz w:val="24"/>
          <w:szCs w:val="24"/>
        </w:rPr>
        <w:t>I Liceum Ogólnokształcącego im. Adama Mickiewicza  w Łapach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ł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egoe UI" w:cs="Cambria Math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Cambria Math" w:hAnsi="Cambria Math" w:eastAsia="Cambria Math" w:cs="Cambria Math"/>
      <w:b/>
      <w:bCs/>
      <w:i/>
      <w:i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Cambria Math"/>
    </w:rPr>
  </w:style>
  <w:style w:type="character" w:styleId="WW8Num17z1">
    <w:name w:val="WW8Num17z1"/>
    <w:qFormat/>
    <w:rPr>
      <w:rFonts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 Math" w:hAnsi="Cambria Math" w:cs="Cambria Ma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 Math" w:hAnsi="Cambria Math" w:eastAsia="Cambria Math" w:cs="Cambria Math"/>
      <w:b/>
      <w:bCs/>
      <w:i/>
      <w:iCs/>
      <w:sz w:val="32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Cambria Math" w:hAnsi="Cambria Math" w:cs="Cambria Math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00Z</dcterms:created>
  <dc:creator>Stanisław Kucharczyk</dc:creator>
  <dc:description/>
  <cp:keywords/>
  <dc:language>en-US</dc:language>
  <cp:lastModifiedBy>Renata Zimnoch</cp:lastModifiedBy>
  <cp:lastPrinted>2025-01-15T09:39:00Z</cp:lastPrinted>
  <dcterms:modified xsi:type="dcterms:W3CDTF">2025-01-16T10:18:00Z</dcterms:modified>
  <cp:revision>4</cp:revision>
  <dc:subject/>
  <dc:title/>
</cp:coreProperties>
</file>