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2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Białostoc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grudnia 2024 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i udzielenia pełnomocnictw Dyrektorom powiatowych jednostek organiz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Na podstawie art. 48 ust. 2 Ustawy z dnia 5 czerwca 1998 r. o samorządzie powiatowym (t.j. Dz. U. z 2024 r. poz. 107)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art. 3 Ustawy z 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t.j. Dz. U. z 2018 r. poz. 280) oraz w związku z Wyrokiem Trybunału Sprawiedliwości Unii Europejskiej z 29 września 2015 (C-276/14) oraz Uchwałą Naczelnego Sądu Administracyjnego z dnia 26 października 2015 r. sygn. I FPS 4/15, a także komunikatami Ministra Finansów z dnia 29 września 2015 r. i 16 grudnia 2015 r., Uchwały Nr </w:t>
      </w:r>
      <w:r>
        <w:rPr>
          <w:rFonts w:cs="Times New Roman" w:ascii="Times New Roman" w:hAnsi="Times New Roman"/>
        </w:rPr>
        <w:t xml:space="preserve">491/2016 Zarządu Powiatu Białostockiego z dnia 19 grudnia 2016 r. w sprawie udzielenia pełnomocnictw Dyrektorom i Kierownikom powiatowych jednostek organizacyjnych, z późn. zm. oraz </w:t>
      </w:r>
      <w:r>
        <w:rPr>
          <w:rFonts w:cs="Times New Roman" w:ascii="Times New Roman" w:hAnsi="Times New Roman"/>
          <w:spacing w:val="-2"/>
        </w:rPr>
        <w:t xml:space="preserve">Uchwałą Nr 104/2024 Zarządu Powiatu Białostockiego z dnia 22 sierpnia 2024 r. w sprawie wyznaczenia osoby zastępującej dyrektora I Liceum Ogólnokształcącego im. Adama Mickiewicza  w Łapach, Uchwałą Nr 214/2024 Zarządu Powiatu Białostockiego z dnia 5 grudnia 2024 r. w sprawie upoważnienia starszego wychowawcy – koordynatora Domu Dziecka w Supraślu do składania oświadczeń woli oraz zaciągania zobowiązań, Uchwałą Nr 221/2024 Zarządu Powiatu Białostockiego z dnia 12 grudnia 2024 r. w sprawie upoważnienia starszego wychowawcy – koordynatora Rodzinnego Domu Dziecka w Supraślu do składania oświadczeń woli oraz zaciągania zobowiązań, oraz Uchwałą Nr 223/2024 Zarządu Powiatu Białostockiego z dnia 12 grudnia 2024 r. w sprawie rozwiązania stosunku pracy z dyrektor Domu Dziecka w Supraślu (0,75 etatu), Uchwałą Nr 224/2024 Zarządu Powiatu Białostockiego z dnia 12 grudnia 2024 r. w sprawie rozwiązania stosunku pracy z dyrektor Rodzinnego Domu Dziecka w Supraślu (0,25 etatu) oraz Uchwałą Nr 231/2024 Zarządu Powiatu Białostockiego z dnia 12 grudnia 2024 r. w sprawie rozwiązania stosunku pracy z dyrektorem </w:t>
      </w:r>
      <w:r>
        <w:rPr>
          <w:rFonts w:cs="Times New Roman" w:ascii="Times New Roman" w:hAnsi="Times New Roman"/>
          <w:sz w:val="24"/>
          <w:szCs w:val="24"/>
        </w:rPr>
        <w:t>I Liceum Ogólnokształcącego im. Adama Mickiewicza  w Łap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arząd Powiatu Białostockiego uchwala, co następ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Odwołuje się pełnomocnictwo udzielon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atarzynie Karczewskiej Dyrektor Domu Dziecka w Supraślu z dnia 17.04.2018 r. </w:t>
      </w:r>
      <w:r>
        <w:rPr>
          <w:rFonts w:cs="Times New Roman" w:ascii="Times New Roman" w:hAnsi="Times New Roman"/>
          <w:i/>
          <w:sz w:val="24"/>
          <w:szCs w:val="24"/>
        </w:rPr>
        <w:t>OR.077.2.29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atarzynie Karczewskiej Dyrektor Rodzinnego Domu Dziecka w Supraślu z dnia 10.09.2021 r. </w:t>
      </w:r>
      <w:r>
        <w:rPr>
          <w:rFonts w:cs="Times New Roman" w:ascii="Times New Roman" w:hAnsi="Times New Roman"/>
          <w:i/>
          <w:sz w:val="24"/>
          <w:szCs w:val="24"/>
        </w:rPr>
        <w:t>OR.077.2.64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u Dariuszowi Wincenciakowi Dyrektora I Liceum Ogólnokształcącego im. Adama Mickiewicza  w Łapach </w:t>
      </w:r>
      <w:r>
        <w:rPr>
          <w:rFonts w:cs="Times New Roman" w:ascii="Times New Roman" w:hAnsi="Times New Roman"/>
          <w:i/>
          <w:sz w:val="24"/>
          <w:szCs w:val="24"/>
        </w:rPr>
        <w:t>OR.077.2.19.2017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dziela się pełnomocnict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ominice Miakisz-Grabowskiej Starszemu wychowawcy-  koordynatorowi Domu Dziecka w Supraśl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ominice Miakisz-Grabowskiej Starszemu wychowawcy - koordynatorowi Rodzinnego Domu Dziecka w Supraślu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Adamowi Karasiewiczowi – nauczyciel I Liceum Ogólnokształcącego im. Adama Mickiewicza  w Łap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 1. Odwołanie pełnomocnictw stanowią załączniki nr 1 , nr 2 i nr 3 do Uchwały,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Pełnomocnictwa stanowią załączniki nr 4, nr 5 i nr 6 do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Wykonanie uchwały powierza się Staroście Powiatu Białosto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. Uchwała wchodzi w życie z dniem podjęci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l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man Czepe – Wice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dzisław Łukaszewicz – Członek Zarzą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Henryk Suchocki – Członek Zarzą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Gradkowski – Członek Zarządu</w:t>
      </w:r>
      <w:r>
        <w:br w:type="page"/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1 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Normal"/>
        <w:spacing w:lineRule="auto" w:line="240" w:before="120" w:after="120"/>
        <w:ind w:left="4956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R.077.2.29.2018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WOŁANIE PEŁNOMOCNICTW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wiatu Białostockiego odwołuje z dniem 31.12.2024 r. pełnomocnictwo nr </w:t>
      </w:r>
      <w:r>
        <w:rPr>
          <w:rFonts w:cs="Times New Roman" w:ascii="Times New Roman" w:hAnsi="Times New Roman"/>
          <w:i/>
        </w:rPr>
        <w:t>OR.077.2.29.2018 z dnia 17.04.2018 r.</w:t>
      </w:r>
      <w:r>
        <w:rPr>
          <w:rFonts w:cs="Times New Roman" w:ascii="Times New Roman" w:hAnsi="Times New Roman"/>
        </w:rPr>
        <w:t xml:space="preserve"> udzielone Pani </w:t>
      </w:r>
      <w:r>
        <w:rPr>
          <w:rFonts w:cs="Times New Roman" w:ascii="Times New Roman" w:hAnsi="Times New Roman"/>
          <w:sz w:val="24"/>
          <w:szCs w:val="24"/>
        </w:rPr>
        <w:t>Katarzynie Karczewskiej Dyrektor Domu Dziecka w Supraślu</w:t>
      </w:r>
      <w:r>
        <w:rPr>
          <w:rFonts w:cs="Times New Roman" w:ascii="Times New Roman" w:hAnsi="Times New Roman"/>
        </w:rPr>
        <w:t xml:space="preserve"> Uchwałą Nr 798/2018 Zarządu Powiatu Białostockiego z dnia 17 kwietnia 2018 r.  w sprawie zmiany udzielenia pełnomocnictw Dyrektorom i Kierownikom powiatowych jednostek organizacyjnych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  <w:r>
        <w:br w:type="page"/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 xml:space="preserve">Załącznik Nr 2 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Header"/>
        <w:ind w:left="666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R.077.2.64.202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WOŁANIE PEŁNOMOCNICTW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iałostockiego odwołuje z dniem 31.12.2024 r. pełnomocnictwo</w:t>
      </w:r>
      <w:r>
        <w:rPr>
          <w:rFonts w:cs="Times New Roman" w:ascii="Times New Roman" w:hAnsi="Times New Roman"/>
          <w:i/>
        </w:rPr>
        <w:t xml:space="preserve"> OR.077.2.64.2021 z dnia 10.09.2021 r. </w:t>
      </w:r>
      <w:r>
        <w:rPr>
          <w:rFonts w:cs="Times New Roman" w:ascii="Times New Roman" w:hAnsi="Times New Roman"/>
        </w:rPr>
        <w:t xml:space="preserve">udzielone Pani </w:t>
      </w:r>
      <w:r>
        <w:rPr>
          <w:rFonts w:cs="Times New Roman" w:ascii="Times New Roman" w:hAnsi="Times New Roman"/>
          <w:sz w:val="24"/>
          <w:szCs w:val="24"/>
        </w:rPr>
        <w:t>Katarzynie Karczewskiej Dyrektor Rodzinnego Domu Dziecka w Supraślu</w:t>
      </w:r>
      <w:r>
        <w:rPr>
          <w:rFonts w:cs="Times New Roman" w:ascii="Times New Roman" w:hAnsi="Times New Roman"/>
        </w:rPr>
        <w:t xml:space="preserve"> Uchwałą Nr 754/2021 Zarządu Powiatu Białostockiego z dnia 10 września 2021 r. w sprawie zmiany udzielenia pełnomocnictw Dyrektorom i Kierownikom powiatowych jednostek organizacyjny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p>
      <w:pPr>
        <w:pStyle w:val="Akapitzlist"/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 xml:space="preserve">Załącznik Nr 3 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Header"/>
        <w:ind w:left="666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R.077.2.19.2017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WOŁANIE PEŁNOMOCNICTW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iałostockiego odwołuje z dniem 05.01.2025 r. pełnomocnictwo</w:t>
      </w:r>
      <w:r>
        <w:rPr>
          <w:rFonts w:cs="Times New Roman" w:ascii="Times New Roman" w:hAnsi="Times New Roman"/>
          <w:i/>
        </w:rPr>
        <w:t xml:space="preserve"> OR.077.2.19.2017 z dnia 25.04.2017 r. </w:t>
      </w:r>
      <w:r>
        <w:rPr>
          <w:rFonts w:cs="Times New Roman" w:ascii="Times New Roman" w:hAnsi="Times New Roman"/>
        </w:rPr>
        <w:t xml:space="preserve">udzielone Panu </w:t>
      </w:r>
      <w:r>
        <w:rPr>
          <w:rFonts w:cs="Times New Roman" w:ascii="Times New Roman" w:hAnsi="Times New Roman"/>
          <w:sz w:val="24"/>
          <w:szCs w:val="24"/>
        </w:rPr>
        <w:t>Dariuszowi Wincenciakowi Dyrektorowi I Liceum Ogólnokształcącego im. Adama Mickiewicza  w Łap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  <w:r>
        <w:br w:type="page"/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 xml:space="preserve">Załącznik Nr 4 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OR.077.2.    .2024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ŁNOMOCNICTW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Na podstawie Uchwały Nr 491/2016 Zarządu Powiatu Białostockiego z dnia 19 grudnia 2016 r. zmienionej Uchwałami Nr 564/2017 Zarządu Powiatu Białostockiego z dnia 25 kwietnia 2017 r., 594/2017 Zarządu Powiatu Białostockiego z dnia 6 lipca 2017 r, 723/2017 Zarządu Powiatu Białostockiego z dnia 19 grudnia 2017 r., 798/2018 Zarządu Powiatu Białostockiego z dnia 17 kwietnia 2018 r., 362/2020 Zarządu Powiatu Białostockiego z dnia 28 kwietnia 2020 r., 754/2021 Zarządu Powiatu Białostockiego z dnia 10 września 2021 r., 1110/2022 Zarządu Powiatu Białostockiego z dnia 2 listopada 2022 r., 1147/2022 Zarządu Powiatu Białostockiego z dnia 8 grudnia 2022 r., 1375/2023 Zarządu Powiatu Białostockiego z dnia 31 sierpnia 2023 r., 1376/2023 Zarządu Powiatu Białostockiego z dnia 31 sierpnia 2023 r., Uchwałą Nr 2/2024 Zarządu Powiatu Białostockiego z dnia 9 maja 2024 r. oraz Uchwałą Nr 232/2024 Zarządu Powiatu Białostockiego z dnia 12 grudnia 2024 r. w sprawie odwołania i udzielenia pełnomocnictw Dyrektorom powiatowych jednostek organizacyjnych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Zarząd Powiatu Białostoc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 pełnomocnictw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</w:t>
      </w:r>
      <w:r>
        <w:rPr>
          <w:rFonts w:cs="Times New Roman" w:ascii="Times New Roman" w:hAnsi="Times New Roman"/>
          <w:b/>
        </w:rPr>
        <w:t xml:space="preserve">Dominice Miakisz-Grabowskiej – </w:t>
      </w:r>
      <w:r>
        <w:rPr>
          <w:rFonts w:cs="Times New Roman" w:ascii="Times New Roman" w:hAnsi="Times New Roman"/>
          <w:sz w:val="24"/>
          <w:szCs w:val="24"/>
        </w:rPr>
        <w:t>Starszemu wychowawcy- koordynatorowi w </w:t>
      </w:r>
      <w:r>
        <w:rPr>
          <w:rFonts w:cs="Times New Roman" w:ascii="Times New Roman" w:hAnsi="Times New Roman"/>
          <w:b/>
          <w:sz w:val="24"/>
          <w:szCs w:val="24"/>
        </w:rPr>
        <w:t>Domu Dziecka w Supraśl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ałania w imieniu i na rzecz Powiatu Białostockiego w zakresie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a i aneksowania umów na: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towarów i usług 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, </w:t>
      </w:r>
    </w:p>
    <w:p>
      <w:pPr>
        <w:pStyle w:val="Akapitzlist"/>
        <w:spacing w:before="120" w:after="120"/>
        <w:ind w:left="63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w imieniu Powiatu Białostockiego, w zakresie planu finansowego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numerem NIP Powiatu Białostockiego 9661579415 przy dokonywaniu czynności związanych z prowadzeniem rozliczeń z tytułu podatku od towarów i usług związanych z działalnością prowadzoną przez te jednostki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a w imieniu Powiatu Białostockiego faktur VAT, faktur korygujących, not korygujących, paragonów fiskalnych i innych niezbędnych dokumentów związanych z rozliczeniami VAT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ch czynności wymaganych w procesie centralizacji podatku VA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1 stycznia 2025 r. do czasu wyłonienia nowego dyrektora Domu Dziecka w Supraślu.</w:t>
      </w:r>
      <w:r>
        <w:br w:type="page"/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 xml:space="preserve">Załącznik Nr 5 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OR.077.2.    .2024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ŁNOMOCNICTW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Na podstawie Uchwały Nr 491/2016 Zarządu Powiatu Białostockiego z dnia 19 grudnia 2016 r. zmienionej Uchwałami Nr 564/2017 Zarządu Powiatu Białostockiego z dnia 25 kwietnia 2017 r., 594/2017 Zarządu Powiatu Białostockiego z dnia 6 lipca 2017 r, 723/2017 Zarządu Powiatu Białostockiego z dnia 19 grudnia 2017 r., 798/2018 Zarządu Powiatu Białostockiego z dnia 17 kwietnia 2018 r., 362/2020 Zarządu Powiatu Białostockiego z dnia 28 kwietnia 2020 r., 754/2021 Zarządu Powiatu Białostockiego z dnia 10 września 2021 r., 1110/2022 Zarządu Powiatu Białostockiego z dnia 2 listopada 2022 r., 1147/2022 Zarządu Powiatu Białostockiego z dnia 8 grudnia 2022 r., 1375/2023 Zarządu Powiatu Białostockiego z dnia 31 sierpnia 2023 r., 1376/2023 Zarządu Powiatu Białostockiego z dnia 31 sierpnia 2023 r., Uchwałą Nr 2/2024 Zarządu Powiatu Białostockiego z dnia 9 maja 2024 r. oraz Uchwałą Nr 232/2024 Zarządu Powiatu Białostockiego z dnia 12 grudnia 2024 r. w sprawie odwołania i udzielenia pełnomocnictw Dyrektorom powiatowych jednostek organizacyjnych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Zarząd Powiatu Białostoc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 pełnomocnictw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</w:t>
      </w:r>
      <w:r>
        <w:rPr>
          <w:rFonts w:cs="Times New Roman" w:ascii="Times New Roman" w:hAnsi="Times New Roman"/>
          <w:b/>
        </w:rPr>
        <w:t xml:space="preserve">Dominice Miakisz-Grabowskiej – </w:t>
      </w:r>
      <w:r>
        <w:rPr>
          <w:rFonts w:cs="Times New Roman" w:ascii="Times New Roman" w:hAnsi="Times New Roman"/>
          <w:sz w:val="24"/>
          <w:szCs w:val="24"/>
        </w:rPr>
        <w:t>Starszemu wychowawcy- koordynatorowi w </w:t>
      </w:r>
      <w:r>
        <w:rPr>
          <w:rFonts w:cs="Times New Roman" w:ascii="Times New Roman" w:hAnsi="Times New Roman"/>
          <w:b/>
          <w:sz w:val="24"/>
          <w:szCs w:val="24"/>
        </w:rPr>
        <w:t>Rodzi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u Dziecka w Supraśl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ałania w imieniu i na rzecz Powiatu Białostockiego w zakresie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a i aneksowania umów na: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towarów i usług 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, </w:t>
      </w:r>
    </w:p>
    <w:p>
      <w:pPr>
        <w:pStyle w:val="Akapitzlist"/>
        <w:spacing w:before="120" w:after="120"/>
        <w:ind w:left="63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w imieniu Powiatu Białostockiego, w zakresie planu finansowego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numerem NIP Powiatu Białostockiego 9661579415 przy dokonywaniu czynności związanych z prowadzeniem rozliczeń z tytułu podatku od towarów i usług związanych z działalnością prowadzoną przez te jednostki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a w imieniu Powiatu Białostockiego faktur VAT, faktur korygujących, not korygujących, paragonów fiskalnych i innych niezbędnych dokumentów związanych z rozliczeniami VAT,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ch czynności wymaganych w procesie centralizacji podatku VA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1 stycznia 2025 r. do czasu wyłonienia nowego dyrektora Rodzinnego Domu Dziecka w Supraślu.</w:t>
      </w:r>
      <w:r>
        <w:br w:type="page"/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 xml:space="preserve">Załącznik Nr 6 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do Uchwały Nr 232/2024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2 grudnia 2024 r.</w:t>
      </w:r>
    </w:p>
    <w:p>
      <w:pPr>
        <w:pStyle w:val="Normal"/>
        <w:spacing w:lineRule="auto" w:line="240" w:before="120" w:after="120"/>
        <w:ind w:left="4956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OR.077.2.   .2024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ŁNOMOCNICTW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Na podstawie Uchwały Nr 491/2016 Zarządu Powiatu Białostockiego z dnia 19 grudnia 2016 r. zmienionej Uchwałami Nr 564/2017 Zarządu Powiatu Białostockiego z dnia 25 kwietnia 2017 r., 594/2017 Zarządu Powiatu Białostockiego z dnia 6 lipca 2017 r, 723/2017 Zarządu Powiatu Białostockiego z dnia 19 grudnia 2017 r., 798/2018 Zarządu Powiatu Białostockiego z dnia 17 kwietnia 2018 r., 362/2020 Zarządu Powiatu Białostockiego z dnia 28 kwietnia 2020 r., 754/2021 Zarządu Powiatu Białostockiego z dnia 10 września 2021 r., 1110/2022 Zarządu Powiatu Białostockiego z dnia 2 listopada 2022 r., 1147/2022 Zarządu Powiatu Białostockiego z dnia 8 grudnia 2022 r., 1375/2023 Zarządu Powiatu Białostockiego z dnia 31 sierpnia 2023 r., 1376/2023 Zarządu Powiatu Białostockiego z dnia 31 sierpnia 2023 r., Uchwałą Nr 2/2024 Zarządu Powiatu Białostockiego z dnia 9 maja 2024 r. oraz Uchwałą Nr 232/2024 Zarządu Powiatu Białostockiego z dnia 12 grudnia 2024 r. w sprawie odwołania i udzielenia pełnomocnictw Dyrektorom powiatowych jednostek organizacyjnych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iałostoc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 pełnomocnictw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u </w:t>
      </w:r>
      <w:r>
        <w:rPr>
          <w:rFonts w:cs="Times New Roman" w:ascii="Times New Roman" w:hAnsi="Times New Roman"/>
          <w:b/>
        </w:rPr>
        <w:t xml:space="preserve">Adamowi Karasiewiczowi – </w:t>
      </w:r>
      <w:r>
        <w:rPr>
          <w:rFonts w:cs="Times New Roman" w:ascii="Times New Roman" w:hAnsi="Times New Roman"/>
        </w:rPr>
        <w:t>nauczycielow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Liceum Ogólnokształcącego im. Adama Mickiewicza  w Łapa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ałania w imieniu i na rzecz Powiatu Białostockiego w zakresie: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a i aneksowania umów na: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towarów i usług 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, </w:t>
      </w:r>
    </w:p>
    <w:p>
      <w:pPr>
        <w:pStyle w:val="Akapitzlist"/>
        <w:spacing w:before="120" w:after="120"/>
        <w:ind w:left="63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w imieniu Powiatu Białostockiego, w zakresie planu finansowego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numerem NIP Powiatu Białostockiego 9661579415 przy dokonywaniu czynności związanych z prowadzeniem rozliczeń z tytułu podatku od towarów i usług związanych z działalnością prowadzoną przez te jednostki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a w imieniu Powiatu Białostockiego faktur VAT, faktur korygujących, not korygujących, paragonów fiskalnych i innych niezbędnych dokumentów związanych z rozliczeniami VAT,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ch czynności wymaganych w procesie centralizacji podatku VA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6 stycznia 2025 r. do czasu wyłonienia nowego dyrektora Domu Pomocy Społecznej w Choroszczy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Cambria Math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Cambria Math" w:hAnsi="Cambria Math" w:eastAsia="Cambria Math" w:cs="Cambria Math"/>
      <w:b/>
      <w:bCs/>
      <w:i/>
      <w:i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6z0">
    <w:name w:val="WW8Num16z0"/>
    <w:qFormat/>
    <w:rPr>
      <w:rFonts w:cs="Cambria Math"/>
    </w:rPr>
  </w:style>
  <w:style w:type="character" w:styleId="WW8Num16z1">
    <w:name w:val="WW8Num16z1"/>
    <w:qFormat/>
    <w:rPr>
      <w:rFonts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 Math" w:hAnsi="Cambria Math" w:cs="Cambria Math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 Math" w:hAnsi="Cambria Math" w:eastAsia="Cambria Math" w:cs="Cambria Math"/>
      <w:b/>
      <w:bCs/>
      <w:i/>
      <w:iCs/>
      <w:sz w:val="32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Cambria Math" w:hAnsi="Cambria Math" w:cs="Cambria Math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3:00Z</dcterms:created>
  <dc:creator>Stanisław Kucharczyk</dc:creator>
  <dc:description/>
  <cp:keywords/>
  <dc:language>en-US</dc:language>
  <cp:lastModifiedBy>Renata Zimnoch</cp:lastModifiedBy>
  <cp:lastPrinted>2024-12-11T15:23:00Z</cp:lastPrinted>
  <dcterms:modified xsi:type="dcterms:W3CDTF">2024-12-12T14:13:00Z</dcterms:modified>
  <cp:revision>4</cp:revision>
  <dc:subject/>
  <dc:title/>
</cp:coreProperties>
</file>